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АРАКУ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</w:rPr>
      </w:pPr>
      <w:r>
        <w:rPr>
          <w:color w:val="000000"/>
          <w:sz w:val="28"/>
        </w:rPr>
        <w:t xml:space="preserve">от  </w:t>
      </w:r>
      <w:r>
        <w:rPr>
          <w:sz w:val="28"/>
        </w:rPr>
        <w:t>12.02.2016 г</w:t>
      </w:r>
      <w:r>
        <w:rPr>
          <w:color w:val="000000"/>
          <w:sz w:val="28"/>
        </w:rPr>
        <w:t xml:space="preserve">.  </w:t>
      </w:r>
      <w:r>
        <w:rPr>
          <w:sz w:val="28"/>
        </w:rPr>
        <w:t>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«Обеспечение пожарной 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  Каракульского 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 на 2016-2018 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роведения в 2016-2018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г. №131-ФЗ «Об общих принципах организации местного самоуправления в Российской Федерации», от 21.12.1994г.  № 69-ФЗ «О пожарной безопасности», от 22.07.2008г. № 123-ФЗ «Технический регламент о требованиях пожарной безопасности», руководствуясь Уставом Каракульского  сельского поселения, Постановлением Администрации Каракульского сельского поселения от 09.08.2011г. № 25 «Об утверждении Порядка разработки, реализации и оценки эффективности муниципальных программ Каракульского сельского поселения».  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Программу «Обеспечение пожарной безопасности на территории Каракульского сельского поселения»  на  2016-2018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ухгалтерии  администрации  Каракульского  сельского поселения при формировании бюджета  на 2016-2018 годы предусматривать средства на реализацию Программы «Обеспечение первичных мер пожарной безопасности на территории Каракульского   сельского поселения»  на 2016-2018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народовать  настоящее Постановление  на информационных стендах, на сайте Администрации Каракуль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   администрации                                                                                              Каракульского сельского поселения                                      Г.В.Тишань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                                                 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ракульского 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12» февраля 2016г.  № 11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ожарной  безопасности на территории  Каракульского  сельского поселения» на 2016-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 вопросам обеспечения пожарной безопасности на территории  Каракульского  сельского поселения на 2016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4"/>
        <w:gridCol w:w="6518"/>
      </w:tblGrid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кульского сельского поселения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  в границах сельского  поселения   от пожаров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3  штук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г. по 31.12.2018 г.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Организационное обеспеч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  <w:tab/>
              <w:t>Разработка и утверждение комплекса мероприятий по обеспечению пожарной безопасности муниципального  жилищного фонда и частного жилья (на следующий го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  <w:tab/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  <w:tab/>
              <w:t>Подготовка предложений по вопросам пожарной безопасности в рамках программ капитальных вложений на очередно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ение противопожарного состояния учреждений, жилого фонда,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</w:t>
              <w:tab/>
              <w:t xml:space="preserve">Приобретение противопожарного инвентар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  <w:tab/>
              <w:t>Выполнение комплекса противопожарных мероприятий (устройство минерализованных поло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  <w:tab/>
              <w:t>Контроль за состоянием пожарных водоемов и установка дополнительных пожарных гидра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  <w:tab/>
              <w:t>Выкос сухой травы на пустырях и заброшенных участ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  <w:tab/>
              <w:t xml:space="preserve">Проверка  пожаробезопасности помещений, зданий жилого сектор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  <w:tab/>
              <w:t>Выполнить замер сопротивления изоляции электропроводки с составлением акта в здании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  <w:tab/>
              <w:t>Выполнить подъезды с площадками (пирсами) к  местам для установки пожарных автомобилей и забора воды в любое время года  на насосных стан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  <w:tab/>
              <w:t>Содержание ДП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ое обеспечение, противопожарная пропаганда и обучение мерам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  <w:tab/>
              <w:t>Обучение лица, ответственного за пожарную безопасность в 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  <w:tab/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</w:t>
              <w:tab/>
              <w:t xml:space="preserve">Устройство и обновление информационных стендов по пожарной безопас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  <w:tab/>
              <w:t>Проведение учебных тренировок по эвакуации из зданий учреждений с массовым пребыванием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  <w:tab/>
              <w:t>Публикация материалов по противопожарной тематики в средствах массовой информации.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 Каракульского  сельского поселения 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осуществляется за счет средств бюджета  Каракульского  сельского поселения. 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. –  804 400 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7 г. –  804 4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8 г. –  804 400 руб.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пожарной безопасности территории Каракульского 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тносительное сокращение материального ущерба от пожа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  Обще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2.      1.1. Муниципальная целевая программа «Обеспечение пожарной безопасности на территории  Каракульского   сельского поселения» на 2016-2018 годы (далее - Программа) определяет направления и механизмы реализации полномочий по обеспечению первичных мер пожарной безопасности на территории Каракульского   сельского поселения, усиления противопожарной защиты населения и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    1.2. Программа разработана в соответствии с нормативными актами Российской Федерации и  Челябинской  области, муниципальными нормативн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г. № 69-ФЗ «О пожар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Каракульского сельского поселения от 09.08.2011г. № 25 «Об утверждении Порядка разработки, реализации и оценки эффективности муниципальных программ Каракульского сельского посел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      Содержание проблемы и обоснование необходимости ее решения программными метод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, газового, электрического  отопления. Для стабилизации обстановки с пожарами администрацией  Каракульского   сельского поселения  совместно с инспектором   Отдела надзорной деятельности   Октябрьского  района   ведется определенная работа по предупреждению пожа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тся периодическое освещение в общедоступных  местах  по указанной те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ответственными за пожарную безопас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Каракульского   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  в жилом секторе, общественных и производственных зд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иод действия Программы - 3 года (2016-2018 г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  Каракульского   сельского поселения,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ограмма реализуется за счет средств  Каракульского  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 Организация управления Программой и контроль за ходом ее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Администрация  Каракульского   сельского поселения  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бщий контроль над реализацией  Программы и контроль текущих мероприятий Программы осуществляет глава  Каракульского  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последствий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25"/>
    </w:pPr>
    <w:rPr/>
  </w:style>
  <w:style w:type="paragraph" w:styleId="Western">
    <w:name w:val="western"/>
    <w:basedOn w:val="Normal"/>
    <w:qFormat/>
    <w:pPr>
      <w:spacing w:lineRule="auto" w:line="312" w:before="0" w:after="225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54:00Z</dcterms:created>
  <dc:creator>Роза</dc:creator>
  <dc:description/>
  <cp:keywords/>
  <dc:language>en-US</dc:language>
  <cp:lastModifiedBy>VIP</cp:lastModifiedBy>
  <cp:lastPrinted>2016-02-17T14:13:00Z</cp:lastPrinted>
  <dcterms:modified xsi:type="dcterms:W3CDTF">2016-02-29T03:31:00Z</dcterms:modified>
  <cp:revision>74</cp:revision>
  <dc:subject/>
  <dc:title> район, Челябинская область  т</dc:title>
</cp:coreProperties>
</file>